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771" w:hRule="atLeast"/>
        </w:trPr>
        <w:tc>
          <w:tcPr>
            <w:tcW w:w="10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eastAsia="en-Z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n-ZA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>
                <w:trHeight w:val="2400" w:hRule="atLeast"/>
              </w:trPr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</w:rPr>
                    <w:t>ERRAT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lease be advised of amendments to the vacancies which appeared in the Vacancy Circular – 1 of 2019 for the following posts which were advertised as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chool: Bothithong High School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: Departmental Head (PL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 Number: 201904/1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 xml:space="preserve">Subjects: </w:t>
                  </w: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etswana Home Language GR:8-10; Geography GR: 10-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THE CORRECT SUBJECT PROFILE FOR THE ABOVE MENTIONED POST SHOULD B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etswana Home Language GR:8-12; Geography GR: 10-12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16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16"/>
                      <w:lang w:eastAsia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chool: VanZylsrus Intermediate School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: Departmental Head (PL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 Number: 201904/1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Language of Instruction: English and Setswa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THE CORRECT SUBJECT LANGUAGE OF INSTRUCTION FOR THE ABOVE MENTIONED POST SHOULD B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Engl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lang w:eastAsia="en-ZA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16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16"/>
                      <w:lang w:eastAsia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chool: VanZylsrus Intermediate School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: Departmental Head (PL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Post Number: 201904/1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</w:rPr>
                    <w:t>Language of Instruction: English and Setswa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THE CORRECT SUBJECT LANGUAGE OF INSTRUCTION FOR THE ABOVE MENTIONED POST SHOULD B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  <w:t>Setswana or Afrikaa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rFonts w:ascii="Arial Narrow" w:hAnsi="Arial Narrow" w:cs="Arial"/>
                      <w:sz w:val="24"/>
                      <w:lang w:eastAsia="en-ZA"/>
                    </w:rPr>
                  </w:pPr>
                  <w:r>
                    <w:rPr>
                      <w:rFonts w:cs="Arial" w:ascii="Arial Narrow" w:hAnsi="Arial Narrow"/>
                      <w:sz w:val="24"/>
                      <w:lang w:eastAsia="en-ZA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 Narrow" w:hAnsi="Arial Narrow" w:cs="Arial"/>
                      <w:sz w:val="24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sz w:val="24"/>
                    </w:rPr>
                    <w:t>Please be advised that the closing date for these posts remains 30 April 2019</w:t>
                  </w:r>
                </w:p>
                <w:p>
                  <w:pPr>
                    <w:pStyle w:val="NoSpacing"/>
                    <w:rPr>
                      <w:rStyle w:val="StrongEmphasis"/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We apologies for any inconvenience caused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2:00Z</dcterms:created>
  <dc:creator>MzwandileMothelesi</dc:creator>
  <dc:description/>
  <cp:keywords/>
  <dc:language>en-US</dc:language>
  <cp:lastModifiedBy>Marang Komano</cp:lastModifiedBy>
  <dcterms:modified xsi:type="dcterms:W3CDTF">2019-04-23T12:22:00Z</dcterms:modified>
  <cp:revision>2</cp:revision>
  <dc:subject/>
  <dc:title/>
</cp:coreProperties>
</file>